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71-2610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Гахраманова Сайид-Али Аскер оглы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по делу об административном правонарушении от 03.01.2025 года на Гахраманова С.-А.А. наложен административный штраф в размере 1500,00 руб.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храманов С.-А.А. 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ахраманова С.-А.А. в совершении правонарушения подтверждается: протоколом 86 ХМ 674678 об административном правонарушении от 23.03.2025 года; карточкой операции с ВУ; информацией по начислению; реестром правонарушений; копией постановления № 18810070230012222703 по делу об административном правонарушении от 03.01.2025 года о назначении ему административного наказания по ст. 12.6 КоАП РФ в виде штрафа в размере 1500,00 рублей, вступившим в законную силу 14.01.2025 года; рапортом ИДПС ОБДПС ГАИ УМВД России по г. Сургуту от 23.02.2025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ахраманова С.-А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олное признание Гахрамановым С.-А.А. вины. Обстоятельств, отягчающих административную ответственность, по делу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храманова Сайид-Али Аскер оглы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3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, УИН № 0412365400655005712520157 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Е.П. Корол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Е.П. Корол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